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>Специфические возможности Логистической платформы «Инфорус Логистика» при внедрении командой Логик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Аннотация</w:t>
      </w:r>
      <w:r>
        <w:rPr/>
        <w:t>:</w:t>
      </w:r>
    </w:p>
    <w:p>
      <w:pPr>
        <w:pStyle w:val="Normal"/>
        <w:jc w:val="both"/>
        <w:rPr/>
      </w:pPr>
      <w:r>
        <w:rPr/>
        <w:t>В документе указаны отдельные специфические возможности функционала Логистической платформы «Инфорус Логистика». Указанные функциональные возможности являются отличительными особенностями внедрений от компании Логикон и определенным конкурентным преимуществом функционала систем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120"/>
        <w:ind w:left="357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това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Прием товара по одному консолидированному документу с формированием результатов приемки в разрезе каждого составляющего документа.</w:t>
      </w:r>
    </w:p>
    <w:p>
      <w:pPr>
        <w:pStyle w:val="Normal"/>
        <w:ind w:left="1080" w:hanging="0"/>
        <w:rPr/>
      </w:pPr>
      <w:r>
        <w:rPr>
          <w:u w:val="single"/>
        </w:rPr>
        <w:t>Пример использования:</w:t>
      </w:r>
    </w:p>
    <w:p>
      <w:pPr>
        <w:pStyle w:val="Normal"/>
        <w:ind w:left="1080" w:hanging="0"/>
        <w:jc w:val="both"/>
        <w:rPr/>
      </w:pPr>
      <w:r>
        <w:rPr/>
        <w:t>При поступлении товара на склад в одном транспортном средстве приходит товар по нескольким накладным.</w:t>
      </w:r>
    </w:p>
    <w:p>
      <w:pPr>
        <w:pStyle w:val="Normal"/>
        <w:ind w:left="1080" w:hanging="0"/>
        <w:jc w:val="both"/>
        <w:rPr/>
      </w:pPr>
      <w:r>
        <w:rPr/>
        <w:t>Перед началом приемки все накладные объединяются в один приходный документ по транспортному средству. При проведении приемки Кладовщик проводит приемку по одному документу без необходимости сопоставления, какой товар, по какой накладной пришел. В процессе приемки и по её окончании можно посмотреть акты приемки в разрезе каждой из приходных накладных.</w:t>
      </w:r>
    </w:p>
    <w:p>
      <w:pPr>
        <w:pStyle w:val="Normal"/>
        <w:ind w:left="1080" w:hanging="0"/>
        <w:jc w:val="both"/>
        <w:rPr/>
      </w:pPr>
      <w:r>
        <w:rPr/>
        <w:t>Ограничение: в пределах одного транспортного средства не допускается наличие одинакового товара от разных поставщиков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Частичное размещение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Описание</w:t>
      </w:r>
      <w:r>
        <w:rPr/>
        <w:t>: Данная стратегия размещения позволяет анализировать и предлагать для размещения не весь поддон целиком, а только ту его часть, которая войдет в ячейки отбора с учетом их текущего заполнения и ограничений на смешивание товаров и парт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Учет однотипности внешнего вида при размещении и формировании смешанных поддонов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</w:t>
      </w:r>
      <w:r>
        <w:rPr/>
        <w:t>: Данный функционал позволяет установить ограничения на смешивание внешне похожих товаров в одной ячейке либо на одном поддоне (при приемке). Признак однотипности внешнего вида может устанавливаться автоматически (анализ наименования товара и др. алгоритмы), либо вручну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Контроль ограничений на количество товаров для поддонов, формируемых на приемке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</w:t>
      </w:r>
      <w:r>
        <w:rPr/>
        <w:t>: Данный функционал позволяет устанавливать ограничение на допускаемое количество различных товаров на принимаемом поддо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360" w:after="120"/>
        <w:ind w:left="357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внутренними складскими процессам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Динамическое назначение ячеек отбора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:</w:t>
      </w:r>
      <w:r>
        <w:rPr/>
        <w:t xml:space="preserve"> Данный функционал позволяет динамически управлять зоной отбора в соответствии с текущими потребностями. В зависимости от текущей потребности в товаре под заказы, система по команде оператора, либо по запрограммированному событию проводит назначение/снятие дополнительных ячеек отбора и установку заданий на пополнение этих ячеек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Проведение полноценной инвентаризации без остановки склада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:</w:t>
      </w:r>
      <w:r>
        <w:rPr/>
        <w:t xml:space="preserve"> Данный функционал позволяет проводить полноценную инвентаризацию, с формированием сличительной и инвентаризационной ведомости и фиксацией результатов инвентаризации в учетной системе без остановки работы скла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360" w:after="120"/>
        <w:ind w:left="357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отбор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Консолидированный отбор</w:t>
      </w:r>
    </w:p>
    <w:p>
      <w:pPr>
        <w:pStyle w:val="Normal"/>
        <w:ind w:left="1128" w:hanging="0"/>
        <w:jc w:val="both"/>
        <w:rPr/>
      </w:pPr>
      <w:r>
        <w:rPr/>
        <w:t>Описание: Система позволяет проводить консолидированный отбор товара одновременно для нескольких заказов с последующей сортировкой по заказам, либо без неё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Управляемый алгоритм выдачи заданий на сборку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</w:t>
      </w:r>
      <w:r>
        <w:rPr/>
        <w:t>: Данный функционал позволяет интеллектуально управлять загрузкой Комплектовщиков, для достижения баланса численности персонала по зонам, достижения синхронности процесса окончания сборки Маршрутов по нескольким зонам и любым другим алгоритма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360" w:after="120"/>
        <w:ind w:left="357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рузка товар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Проведение исходящего контроля собранных листов отбора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:</w:t>
      </w:r>
      <w:r>
        <w:rPr/>
        <w:t xml:space="preserve"> Данный функционал позволяет проводить проверку каждого собранного листа отбора на ТСД. Принцип работы похож на работу кассира в магазине. Перекладываем весь товар из одной коробки в другую, сканируем и вводим количество. Излишки фиксируются непосредственно в момент сканирования. Недостача фиксируется по команде «проверка завершена». Контроллер получает список недостающих товаров и имеет возможность либо добрать товар, либо завершить контроль с фиксацией вычерков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Фиксация количества грузовых мест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:</w:t>
      </w:r>
      <w:r>
        <w:rPr/>
        <w:t xml:space="preserve"> Данный функционал позволяет Кладовщику фиксировать фактическое количество грузовых мест, получившееся в результате подготовки собранного товара к отгрузке. В процессе упаковки Кладовщик имеет возможность ввести фактическое количество грузовых мест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Управление зоной экспедиции: порядок загрузки каждого грузового места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</w:t>
      </w:r>
      <w:r>
        <w:rPr/>
        <w:t>: В листах отбора либо на этикетках (</w:t>
      </w:r>
      <w:r>
        <w:rPr>
          <w:lang w:val="en-US"/>
        </w:rPr>
        <w:t>CASEID</w:t>
      </w:r>
      <w:r>
        <w:rPr/>
        <w:t>) указывается общее ожидаемое количество мест по всему Маршруту (</w:t>
      </w:r>
      <w:r>
        <w:rPr>
          <w:lang w:val="en-US"/>
        </w:rPr>
        <w:t>LOADID</w:t>
      </w:r>
      <w:r>
        <w:rPr/>
        <w:t>) и номер именно этого листа отбора в общей очереди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120" w:after="0"/>
        <w:ind w:left="721" w:hanging="420"/>
        <w:rPr/>
      </w:pPr>
      <w:r>
        <w:rPr/>
        <w:t>Управление зоной экспедиции: назначение ячеек зоны экспедиции</w:t>
      </w:r>
    </w:p>
    <w:p>
      <w:pPr>
        <w:pStyle w:val="Normal"/>
        <w:ind w:left="1128" w:hanging="0"/>
        <w:jc w:val="both"/>
        <w:rPr/>
      </w:pPr>
      <w:r>
        <w:rPr>
          <w:u w:val="single"/>
        </w:rPr>
        <w:t>Описание</w:t>
      </w:r>
      <w:r>
        <w:rPr/>
        <w:t>: При размещении собранного товара в зоне экспедиции первый поддон (грузовое место) по Маршруту размещается Кладовщиком по своему выбору, либо на основании заложенного в систему алгоритма выбора ячейки экспедиции. Все следующие грузовые места система предлагает поставить в эту же зону экспедиции.</w:t>
      </w:r>
    </w:p>
    <w:p>
      <w:pPr>
        <w:pStyle w:val="Normal"/>
        <w:ind w:left="1128" w:hanging="0"/>
        <w:rPr/>
      </w:pPr>
      <w:r>
        <w:rPr>
          <w:u w:val="single"/>
        </w:rPr>
        <w:t>Пример использования:</w:t>
      </w:r>
      <w:r>
        <w:rPr/>
        <w:t xml:space="preserve"> Кладовщик зоны экспедиции, принимает от Комплектовщика собранные поддоны/коробки товара. По запросу на ТСД Кладовщик получает предписание разместить грузовое место в соответствующую зону экспедиции. При этом внутри указанной зоны он ориентируется на подсказку системы на этикетке отбора вида «Место 16 из 42»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276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7" w:type="dxa"/>
      <w:jc w:val="left"/>
      <w:tblInd w:w="-10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6145"/>
    </w:tblGrid>
    <w:tr>
      <w:trPr>
        <w:trHeight w:val="1276" w:hRule="atLeast"/>
      </w:trPr>
      <w:tc>
        <w:tcPr>
          <w:tcW w:w="5002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808" w:leader="none"/>
            </w:tabs>
            <w:rPr>
              <w:b/>
              <w:b/>
              <w:sz w:val="80"/>
              <w:szCs w:val="80"/>
            </w:rPr>
          </w:pPr>
          <w:r>
            <w:rPr>
              <w:b/>
              <w:sz w:val="80"/>
              <w:szCs w:val="80"/>
            </w:rPr>
            <w:drawing>
              <wp:inline distT="0" distB="0" distL="0" distR="0">
                <wp:extent cx="307403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403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right" w:pos="6021" w:leader="none"/>
            </w:tabs>
            <w:ind w:left="34" w:right="-108" w:hanging="0"/>
            <w:rPr/>
          </w:pPr>
          <w:r>
            <w:rPr>
              <w:sz w:val="18"/>
              <w:szCs w:val="18"/>
            </w:rPr>
            <w:t>для почты: 620042, Екатеринбург, ул. Уральских рабочих 62, а/я248</w:t>
            <w:tab/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-141" w:hanging="0"/>
            <w:rPr/>
          </w:pPr>
          <w:r>
            <w:rPr>
              <w:sz w:val="18"/>
              <w:szCs w:val="18"/>
            </w:rPr>
            <w:t>офис: 623012, г. Екатеринбург, ул. Машиностроителей, 19,  оф. 616</w:t>
          </w:r>
        </w:p>
        <w:p>
          <w:pPr>
            <w:pStyle w:val="Header"/>
            <w:tabs>
              <w:tab w:val="clear" w:pos="4677"/>
              <w:tab w:val="center" w:pos="8" w:leader="none"/>
              <w:tab w:val="right" w:pos="9355" w:leader="none"/>
            </w:tabs>
            <w:ind w:left="34" w:right="34" w:hanging="0"/>
            <w:rPr/>
          </w:pPr>
          <w:r>
            <w:rPr>
              <w:sz w:val="18"/>
              <w:szCs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logicon-group.ru</w:t>
            </w:r>
          </w:hyperlink>
          <w:r>
            <w:rPr>
              <w:sz w:val="18"/>
              <w:szCs w:val="18"/>
              <w:lang w:val="en-US"/>
            </w:rPr>
            <w:t xml:space="preserve">, </w:t>
          </w: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www.</w:t>
            </w:r>
            <w:r>
              <w:rPr>
                <w:rStyle w:val="InternetLink"/>
                <w:sz w:val="18"/>
                <w:szCs w:val="18"/>
              </w:rPr>
              <w:t>логикон</w:t>
            </w:r>
            <w:r>
              <w:rPr>
                <w:rStyle w:val="InternetLink"/>
                <w:sz w:val="18"/>
                <w:szCs w:val="18"/>
                <w:lang w:val="en-US"/>
              </w:rPr>
              <w:t>.</w:t>
            </w:r>
            <w:r>
              <w:rPr>
                <w:rStyle w:val="InternetLink"/>
                <w:sz w:val="18"/>
                <w:szCs w:val="18"/>
              </w:rPr>
              <w:t>рф</w:t>
            </w:r>
            <w:r>
              <w:rPr>
                <w:rStyle w:val="InternetLink"/>
                <w:sz w:val="18"/>
                <w:szCs w:val="18"/>
                <w:lang w:val="en-US"/>
              </w:rPr>
              <w:t>,</w:t>
            </w:r>
          </w:hyperlink>
          <w:r>
            <w:rPr>
              <w:sz w:val="18"/>
              <w:szCs w:val="18"/>
              <w:lang w:val="en-US"/>
            </w:rPr>
            <w:t xml:space="preserve"> e-mail: info@logicon-group.ru </w:t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1168" w:hanging="0"/>
            <w:rPr/>
          </w:pPr>
          <w:r>
            <w:rPr>
              <w:sz w:val="18"/>
              <w:szCs w:val="18"/>
            </w:rPr>
            <w:t>Тел. (343) 327-18-33</w:t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1168" w:hanging="0"/>
            <w:rPr/>
          </w:pP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(343) 214-84-09 (многоканальный),</w:t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1168" w:hanging="0"/>
            <w:rPr/>
          </w:pP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(</w:t>
          </w:r>
          <w:r>
            <w:rPr>
              <w:rFonts w:cs="Times-Roman;Times New Roman" w:ascii="Times-Roman;Times New Roman" w:hAnsi="Times-Roman;Times New Roman"/>
              <w:sz w:val="18"/>
              <w:szCs w:val="18"/>
            </w:rPr>
            <w:t>499</w:t>
          </w:r>
          <w:r>
            <w:rPr>
              <w:rFonts w:cs="Times-Roman;Times New Roman"/>
              <w:sz w:val="18"/>
              <w:szCs w:val="18"/>
            </w:rPr>
            <w:t xml:space="preserve">) </w:t>
          </w:r>
          <w:r>
            <w:rPr>
              <w:rFonts w:cs="Times-Roman;Times New Roman" w:ascii="Times-Roman;Times New Roman" w:hAnsi="Times-Roman;Times New Roman"/>
              <w:sz w:val="18"/>
              <w:szCs w:val="18"/>
            </w:rPr>
            <w:t>995</w:t>
          </w:r>
          <w:r>
            <w:rPr>
              <w:rFonts w:cs="Times-Roman;Times New Roman"/>
              <w:sz w:val="18"/>
              <w:szCs w:val="18"/>
            </w:rPr>
            <w:t>-</w:t>
          </w:r>
          <w:r>
            <w:rPr>
              <w:rFonts w:cs="Times-Roman;Times New Roman" w:ascii="Times-Roman;Times New Roman" w:hAnsi="Times-Roman;Times New Roman"/>
              <w:sz w:val="18"/>
              <w:szCs w:val="18"/>
            </w:rPr>
            <w:t>18</w:t>
          </w:r>
          <w:r>
            <w:rPr>
              <w:rFonts w:cs="Times-Roman;Times New Roman"/>
              <w:sz w:val="18"/>
              <w:szCs w:val="18"/>
            </w:rPr>
            <w:t>-</w:t>
          </w:r>
          <w:r>
            <w:rPr>
              <w:rFonts w:cs="Times-Roman;Times New Roman" w:ascii="Times-Roman;Times New Roman" w:hAnsi="Times-Roman;Times New Roman"/>
              <w:sz w:val="18"/>
              <w:szCs w:val="18"/>
            </w:rPr>
            <w:t>21</w:t>
          </w:r>
          <w:r>
            <w:rPr>
              <w:sz w:val="18"/>
              <w:szCs w:val="18"/>
            </w:rPr>
            <w:t xml:space="preserve">, </w:t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116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 xml:space="preserve">(812) 385-77-06, </w:t>
          </w:r>
        </w:p>
        <w:p>
          <w:pPr>
            <w:pStyle w:val="Header"/>
            <w:tabs>
              <w:tab w:val="clear" w:pos="4677"/>
              <w:tab w:val="center" w:pos="34" w:leader="none"/>
              <w:tab w:val="right" w:pos="9355" w:leader="none"/>
            </w:tabs>
            <w:ind w:left="34" w:right="116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 (343) 214-84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ogicon-group.ru/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0:00Z</dcterms:created>
  <dc:creator>Иван Поляков</dc:creator>
  <dc:description/>
  <cp:keywords/>
  <dc:language>en-US</dc:language>
  <cp:lastModifiedBy>Евгений Гайфутдинов</cp:lastModifiedBy>
  <cp:lastPrinted>2012-12-11T13:32:00Z</cp:lastPrinted>
  <dcterms:modified xsi:type="dcterms:W3CDTF">2024-04-04T14:16:00Z</dcterms:modified>
  <cp:revision>3</cp:revision>
  <dc:subject/>
  <dc:title/>
</cp:coreProperties>
</file>